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У «Кахинская СОШ им. И.А.Батудаев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48"/>
          <w:szCs w:val="48"/>
        </w:rPr>
        <w:t>Классная конференция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72"/>
          <w:szCs w:val="72"/>
        </w:rPr>
        <w:t xml:space="preserve">Тема лекции: </w:t>
      </w:r>
    </w:p>
    <w:p>
      <w:pPr>
        <w:pStyle w:val="Normal"/>
        <w:spacing w:lineRule="auto" w:line="360"/>
        <w:jc w:val="center"/>
        <w:rPr>
          <w:sz w:val="84"/>
          <w:szCs w:val="84"/>
        </w:rPr>
      </w:pPr>
      <w:r>
        <w:rPr>
          <w:sz w:val="84"/>
          <w:szCs w:val="84"/>
        </w:rPr>
        <w:t>«Земля шаманизма»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Батудаева Эльвира Филипповна</w:t>
      </w:r>
    </w:p>
    <w:p>
      <w:pPr>
        <w:pStyle w:val="Normal"/>
        <w:jc w:val="right"/>
        <w:rPr/>
      </w:pPr>
      <w:r>
        <w:rPr/>
        <w:t>учитель бурятского языка и литератур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. Хок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аманизм</w:t>
      </w:r>
    </w:p>
    <w:p>
      <w:pPr>
        <w:pStyle w:val="Normal"/>
        <w:spacing w:lineRule="auto" w:line="360"/>
        <w:jc w:val="center"/>
        <w:rPr/>
      </w:pPr>
      <w:r>
        <w:rPr/>
        <w:t>«Избранная» земля шаманизма»</w:t>
      </w:r>
    </w:p>
    <w:p>
      <w:pPr>
        <w:pStyle w:val="Normal"/>
        <w:spacing w:lineRule="auto" w:line="360"/>
        <w:rPr/>
      </w:pPr>
      <w:r>
        <w:rPr/>
        <w:t>Шаманизм- одна из наиболее древних религиозных традиций человечества, предшествующая появлению мировых религий. Языческие верования связанные с почитанием духов предков, духов неба и земли, восходят своими корнями к глубокой древности- неолиту и, возможно, палеолиту. Шаманизму посвящены сотни книг. Большинство исследователей шаманизма сходятся во мнении, что древние шаманские техники известны во всех уголках мира и поразительно схожи между собой. Эти древние духовные практики почти не изменились за всю историю человечества и сохранились до наших дней.</w:t>
      </w:r>
    </w:p>
    <w:p>
      <w:pPr>
        <w:pStyle w:val="Normal"/>
        <w:spacing w:lineRule="auto" w:line="360"/>
        <w:rPr/>
      </w:pPr>
      <w:r>
        <w:rPr/>
        <w:t xml:space="preserve">Земля тюркоязычных племен от  Байкала до Гоби с давних времен известна как классическая страна шаманизма. Приемниками древних шаманских традиций стали бурят- монгольские шаманы, славившиеся среди других шаманов особой силой вдохновения при исполнении шаманских гимнов. Родиной шаманизма, «избранной землей» шаманов, принято считать Центральную и Северную Азию, а сакральным центром шаманов северного мира- остров Ольхон на Байкале. В силу своей изолированности остров Ольхон в центре Байкала стал последним оплотом шаманов Северной Азии. Туда приезжали шаманы во время преследования их в эпоху Чингисхана и Хубилай- хана в </w:t>
      </w:r>
      <w:r>
        <w:rPr>
          <w:lang w:val="en-US"/>
        </w:rPr>
        <w:t>XII</w:t>
      </w:r>
      <w:r>
        <w:rPr/>
        <w:t>-</w:t>
      </w:r>
      <w:r>
        <w:rPr>
          <w:lang w:val="en-US"/>
        </w:rPr>
        <w:t>XIII</w:t>
      </w:r>
      <w:r>
        <w:rPr/>
        <w:t xml:space="preserve"> веках и позже бурятские шаманы- во время распространения ламаизма в Бурятии от гонений буддийских лам в </w:t>
      </w:r>
      <w:r>
        <w:rPr>
          <w:lang w:val="en-US"/>
        </w:rPr>
        <w:t>XVII</w:t>
      </w:r>
      <w:r>
        <w:rPr/>
        <w:t xml:space="preserve">- </w:t>
      </w:r>
      <w:r>
        <w:rPr>
          <w:lang w:val="en-US"/>
        </w:rPr>
        <w:t>XVIII</w:t>
      </w:r>
      <w:r>
        <w:rPr/>
        <w:t xml:space="preserve"> веках. Ламаизация населения острова в 20-30 годах </w:t>
      </w:r>
      <w:r>
        <w:rPr>
          <w:lang w:val="en-US"/>
        </w:rPr>
        <w:t>XX</w:t>
      </w:r>
      <w:r>
        <w:rPr/>
        <w:t xml:space="preserve"> века не была успешной, преобладающей верой у местных жителей остался шаманизм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Саркальность острова официально признана в конце </w:t>
      </w:r>
      <w:r>
        <w:rPr>
          <w:lang w:val="en-US"/>
        </w:rPr>
        <w:t>XX</w:t>
      </w:r>
      <w:r>
        <w:rPr/>
        <w:t>века шаманами республики Бурятия: «остров Ольхон-главное святилище, культовый центр общемонгольского и центрально- азиатского значения, олицетворяющий саркальную прародину бурят»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На разных континентах в первобытных религиях духовные лица, наделенные магическими способностями, назывались по- разному: у алтайских тюрков- кам, у бурят и монголов – бѳѳ, у африканских племен- колдун, у жрецов древней тибетской религии Бонпо, проповедовавших, как и в шаманизме, культ почитания предков и Вечного Синего Неба. Называли магами. Слово «шаман» (от эвенкийского слова «саман»- возбужденный, иступленный человек), заимствована в </w:t>
      </w:r>
      <w:r>
        <w:rPr>
          <w:lang w:val="en-US"/>
        </w:rPr>
        <w:t>XVII</w:t>
      </w:r>
      <w:r>
        <w:rPr/>
        <w:t xml:space="preserve"> веке русскими у тунгусов и вскоре стало общепринятым термином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Шаманство открыто в Сибири в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VIII</w:t>
      </w:r>
      <w:r>
        <w:rPr/>
        <w:t xml:space="preserve"> веках, после чего были найдены свидетельства существования этого явления по всему миру. Известный исследователь шаманизма Мирча Элиаде в книге «Шаманизм», ставшей классическим и наиболее часто цитируемым трудом по шаманизму, пишет: «Шаманизм» в строгом смысле- это, прежде всего, сибирское и центрально- азиатское религиозное явление.  Шаманизм- является одной из архаических техник экстаза и одновременно мистикой, магией и «религией» в широком значении этого слова. В шаманизме мы имеем дело с настоящим духовным миром, который хотя и отличается от нашего, является таким же целостным и интересным.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По шаманской мифологии, шаманство возникло с сотворения мира и первый шаман был Сыном Небожителя, который опустился на землю в образе орла и сотворил шамана. По одной из версий, орел летел между небом и землей и получил шаманский дар от Неба. Ему было трудно нести этот шаманский дар и он передал его женщине- эвенкийке. Она- своему мужу буряту. Культ священного орла, широко распространен по всей Сибири. Особенно много древних легенд связано с островом Ольхон и Белоголовым Орлом. Согласно мифам, божество в образе орла опустилось с Неба на остров и избрала местом своего пребывания пещеру на мысе Бурхан. Почитание Белоголового Орла и его связь с первым шаманом прослеживается в большом количестве мифов. По легенде, записанной этнографом М.Н.Хангаловым, на острове Ольхон на горе Жима в старину жил царь всех шаманов- Божественный Орел, сотворивший множество ольхонских белоголовых орлов. Миф о божестве- орле известен и в землях, удаленных от Байкала. Орлиные перья у тувинских шаманов были непременной частью шаманского головного убора. Этнографами установлено, что для головного наряда шамана использовалось до нескольких десятков больших орлиных перьев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Буряты с древних времен были шаманистами. До </w:t>
      </w:r>
      <w:r>
        <w:rPr>
          <w:lang w:val="en-US"/>
        </w:rPr>
        <w:t>XVII</w:t>
      </w:r>
      <w:r>
        <w:rPr/>
        <w:t xml:space="preserve"> века основная масса придерживалась старой шаманской веры, именуемой у бурят бѳѳ- мүргэл шажан- черная вера («тайное знание»). С течением времени шаманов разделили на черных (злое знание) и белых («доброе знание»)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В шаманизме нет священных писаний и древних молитвенных книг с шаманскими догмами и правилами обрядов. шаманская наука на протяжении длительного времени передавалась в устной форме. Для шаманских молений не нужны специальные знания и храмы, шаманские обряды могут быть устроены в любом месте в любое время суток. Главным действующим лицом в шаманском обряде, проводником в мир духов, являлся шаман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Для шаманистов характерна вера во множество богов и духов. Во всех случаях жизни шаманисты видят вмешательство духов Неба, Земли, стихий, гор, воды, предков. Верховным божеством считается Вечное Синее Небо- Хүхэ Мүнхэ Тэнгэри. Земля, по шаманским понятиям, является серединным миром, одухотворенным во всех проявлениях природы и жизни и населенная невидимыми для большинства людей разнообразными духами. Для древнего человека непрерывная связь с природой, ощущение ее ритмов и гармонии, была привычным образом жизни. Вековые наблюдения за природой выработали мудрые правила, согласно которым человек должен жить в равновесии и гармонии с природой и ее духами, не нарушать естественного порядка вещей в мире. «Просто надо понять, что вокруг все живое, одушевленное. Большой грех наносить природе какой- либо вред»- учат шаманы. Каждодневное общение с духами природы отразилось и традиционном  для древнего человека щадящем природопользовании, когда вся окружающая природа воспринималась как единый Божественный Храм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Считалось, что у каждого природного явления, географического объекта, ремесла, рода, семьи, болезни есть дух, и что человек может воздействовать на богов и духов путем жертвоприношений, соблюдением определенных правил и традиций. Человек, который осуществлял связь между миром людей и духов, становился шаманом. Шаман входя в транс мог путешествовать в мир духов, вне нашего пространства и времени и находить там причину болезни, изгонять злых духов и пророчествовать. С прибытием в Забайкалье в начале </w:t>
      </w:r>
      <w:r>
        <w:rPr>
          <w:lang w:val="en-US"/>
        </w:rPr>
        <w:t>XVIII</w:t>
      </w:r>
      <w:r>
        <w:rPr/>
        <w:t xml:space="preserve"> века монгольских и тибетских лам, начали вводитьзаконы ламаизма. Так постепенно шаманская религия на восточном берегу Байкала вытеснялась новой  верой-ламаизм. На западном берегу Байкала буряты сохранили свою первоначальную веру, оставаясь шаманистами. Местное население западного берега Байкала до сих пор прибегает во всех сложных случаях жизни к помощи шамана. Общение с практикующим шаманом, который умеет соблюсти правила шаманских обрядов, помнить родовые предания и имена духов предков становится обыденным явлением. несмотря на полувековое гонение шаманов со стороны официальных властей, уничтожение обоо, осквернение шаманских святынь, сжигание костюмов шаманов, древние шаманские верования живы и по- прежнему существуют потомственные шаманы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В конце </w:t>
      </w:r>
      <w:r>
        <w:rPr>
          <w:lang w:val="en-US"/>
        </w:rPr>
        <w:t>XX</w:t>
      </w:r>
      <w:r>
        <w:rPr/>
        <w:t xml:space="preserve"> века шаманские традиции стали стремительно возрождаться и продолжают развивать шаманиз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Чтобы стать шаманом, человек должен был, прежде всего, обладать наследственностью- удха, т.е иметь предка шамана. Стать шаманом по желанию невозможно. Духи сами приходили к избранным, не  подчиняясь ничьей воле. Они проходят 9 ступеней посвящен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Ябаган бѳѳ (начинающий познавать шаманскую науку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у</w:t>
      </w:r>
      <w:r>
        <w:rPr>
          <w:lang w:val="en-US"/>
        </w:rPr>
        <w:t>h</w:t>
      </w:r>
      <w:r>
        <w:rPr/>
        <w:t>аалгын бѳѳ (имеющий право обращаться к духам огня, эжинам местности и духам предков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Хаялгын бѳѳ (имеющий право обращаться к более высоким духам, брызгать вверх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Ёдоотой бѳѳ (законный шаман, принявший присягу у священного места и имеющий право делать жертвоприношение всем духам, которых знал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Хэсэтэ бѳѳ ( получивший бубен и способный уходить в транс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US"/>
        </w:rPr>
        <w:t>H</w:t>
      </w:r>
      <w:r>
        <w:rPr/>
        <w:t>орьботой бѳѳ (получивший шаманский посох с конскими копытами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(Получивший железную корону с оленьими рогами и шаманский плащ с железной накидкой), делал все необходимые обряды и посвящал в шаманы начинающих, мог иметь до трех бубнов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(имеющий все)обладал всей шаманской атрибутикой и бубнами разных размеров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(высший сан посвящения, познавший истину в шаманизме), был вестником Тэнгэри, умел проявлять различные чудеса и.т.д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6:37:00Z</dcterms:created>
  <dc:creator>Кахинская СОШ</dc:creator>
  <dc:description/>
  <cp:keywords/>
  <dc:language>en-US</dc:language>
  <cp:lastModifiedBy>Пользователь</cp:lastModifiedBy>
  <cp:lastPrinted>2013-03-27T21:40:00Z</cp:lastPrinted>
  <dcterms:modified xsi:type="dcterms:W3CDTF">2025-03-04T00:20:00Z</dcterms:modified>
  <cp:revision>17</cp:revision>
  <dc:subject/>
  <dc:title>Шаманизм</dc:title>
</cp:coreProperties>
</file>